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50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344930</wp:posOffset>
            </wp:positionH>
            <wp:positionV relativeFrom="paragraph">
              <wp:posOffset>-914400</wp:posOffset>
            </wp:positionV>
            <wp:extent cx="7772400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969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 CAT02</w:t>
      </w:r>
    </w:p>
    <w:p>
      <w:pPr>
        <w:pStyle w:val="Normal"/>
        <w:spacing w:lineRule="auto" w:line="360"/>
        <w:ind w:left="-969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ommunity asset transfer: checklist </w:t>
        <w:br/>
      </w:r>
    </w:p>
    <w:tbl>
      <w:tblPr>
        <w:tblW w:w="1026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630"/>
        <w:gridCol w:w="630"/>
        <w:gridCol w:w="3780"/>
      </w:tblGrid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unity use</w:t>
            </w:r>
          </w:p>
        </w:tc>
        <w:tc>
          <w:tcPr>
            <w:tcW w:w="342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estion</w:t>
            </w:r>
          </w:p>
        </w:tc>
        <w:tc>
          <w:tcPr>
            <w:tcW w:w="63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378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ind w:left="307" w:hanging="30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 the asset to be provided for a public purpose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21.65pt" type="#_x0000_t75"/>
                <w:control r:id="rId3" w:name="CheckBox1" w:shapeid="control_shape_0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ther than in exceptional circumstances, the Council will only dispose of assets for private or commercial use by way of open market sale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ind w:left="307" w:hanging="30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l the asset be hired or used by third parties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1" o:allowincell="t" style="width:10.4pt;height:21.65pt" type="#_x0000_t75"/>
                <w:control r:id="rId4" w:name="CheckBox11" w:shapeid="control_shape_1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2" o:allowincell="t" style="width:10.4pt;height:21.65pt" type="#_x0000_t75"/>
                <w:control r:id="rId5" w:name="CheckBox12" w:shapeid="control_shape_2"/>
              </w:objec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yes’ your application should set out how this will work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ind w:left="307" w:hanging="30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l your organisation supervise use of the asset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3" o:allowincell="t" style="width:10.4pt;height:21.65pt" type="#_x0000_t75"/>
                <w:control r:id="rId6" w:name="CheckBox13" w:shapeid="control_shape_3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4" o:allowincell="t" style="width:10.4pt;height:21.65pt" type="#_x0000_t75"/>
                <w:control r:id="rId7" w:name="CheckBox14" w:shapeid="control_shape_4"/>
              </w:objec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no’ your application should explain how use will be supervised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ind w:left="307" w:hanging="30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l the public have access to the asset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5" o:allowincell="t" style="width:10.4pt;height:21.65pt" type="#_x0000_t75"/>
                <w:control r:id="rId8" w:name="CheckBox15" w:shapeid="control_shape_5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6" o:allowincell="t" style="width:10.4pt;height:21.65pt" type="#_x0000_t75"/>
                <w:control r:id="rId9" w:name="CheckBox16" w:shapeid="control_shape_6"/>
              </w:objec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yes’ your application should set out how your liabilities will be covered</w:t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 the asset fit for proposed use?</w:t>
            </w:r>
          </w:p>
        </w:tc>
        <w:tc>
          <w:tcPr>
            <w:tcW w:w="342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estion</w:t>
            </w:r>
          </w:p>
        </w:tc>
        <w:tc>
          <w:tcPr>
            <w:tcW w:w="6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378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te</w:t>
            </w:r>
          </w:p>
        </w:tc>
      </w:tr>
      <w:tr>
        <w:trPr>
          <w:trHeight w:val="538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ind w:left="307" w:hanging="30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 it big enough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7" o:allowincell="t" style="width:10.4pt;height:21.65pt" type="#_x0000_t75"/>
                <w:control r:id="rId10" w:name="CheckBox17" w:shapeid="control_shape_7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Council will only  transfer assets that are fit for purpose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ind w:left="307" w:hanging="30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 it in the right location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8" o:allowincell="t" style="width:10.4pt;height:21.65pt" type="#_x0000_t75"/>
                <w:control r:id="rId11" w:name="CheckBox18" w:shapeid="control_shape_8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Council will not transfer assets that increase unnecessary car use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ind w:left="307" w:hanging="30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s it safe for the use proposed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9" o:allowincell="t" style="width:10.4pt;height:21.65pt" type="#_x0000_t75"/>
                <w:control r:id="rId12" w:name="CheckBox19" w:shapeid="control_shape_9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Council will not transfer assets that are unsafe</w:t>
            </w:r>
          </w:p>
        </w:tc>
      </w:tr>
      <w:tr>
        <w:trPr>
          <w:trHeight w:val="492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ind w:left="307" w:hanging="30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es it have utilities?  </w:t>
              <w:br/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Water, electricity, drainage, etc)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10" o:allowincell="t" style="width:10.4pt;height:21.65pt" type="#_x0000_t75"/>
                <w:control r:id="rId13" w:name="CheckBox110" w:shapeid="control_shape_10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11" o:allowincell="t" style="width:10.4pt;height:21.65pt" type="#_x0000_t75"/>
                <w:control r:id="rId14" w:name="CheckBox111" w:shapeid="control_shape_11"/>
              </w:objec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no’- your application should explain if they are needed</w:t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unity Support and consultation</w:t>
            </w:r>
          </w:p>
        </w:tc>
        <w:tc>
          <w:tcPr>
            <w:tcW w:w="342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estion</w:t>
            </w:r>
          </w:p>
        </w:tc>
        <w:tc>
          <w:tcPr>
            <w:tcW w:w="6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378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ve you consulted nearby residents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12" o:allowincell="t" style="width:10.4pt;height:21.65pt" type="#_x0000_t75"/>
                <w:control r:id="rId15" w:name="CheckBox112" w:shapeid="control_shape_12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13" o:allowincell="t" style="width:10.4pt;height:21.65pt" type="#_x0000_t75"/>
                <w:control r:id="rId16" w:name="CheckBox113" w:shapeid="control_shape_13"/>
              </w:objec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no’- please consult before submitting your application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ve you consulted adjoining owners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14" o:allowincell="t" style="width:10.4pt;height:21.65pt" type="#_x0000_t75"/>
                <w:control r:id="rId17" w:name="CheckBox114" w:shapeid="control_shape_14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15" o:allowincell="t" style="width:10.4pt;height:21.65pt" type="#_x0000_t75"/>
                <w:control r:id="rId18" w:name="CheckBox115" w:shapeid="control_shape_15"/>
              </w:objec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no’- please consult before submitting your application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ve you consulted others affected by the proposal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16" o:allowincell="t" style="width:10.4pt;height:21.65pt" type="#_x0000_t75"/>
                <w:control r:id="rId19" w:name="CheckBox116" w:shapeid="control_shape_16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17" o:allowincell="t" style="width:10.4pt;height:21.65pt" type="#_x0000_t75"/>
                <w:control r:id="rId20" w:name="CheckBox117" w:shapeid="control_shape_17"/>
              </w:objec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no’- please consult before submitting your application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ve you consulted the local Wiltshire Councillor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18" o:allowincell="t" style="width:10.4pt;height:21.65pt" type="#_x0000_t75"/>
                <w:control r:id="rId21" w:name="CheckBox118" w:shapeid="control_shape_18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19" o:allowincell="t" style="width:10.4pt;height:21.65pt" type="#_x0000_t75"/>
                <w:control r:id="rId22" w:name="CheckBox119" w:shapeid="control_shape_19"/>
              </w:objec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no’- please consult before submitting your application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ve you consulted the local Parish Council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20" o:allowincell="t" style="width:10.4pt;height:21.65pt" type="#_x0000_t75"/>
                <w:control r:id="rId23" w:name="CheckBox120" w:shapeid="control_shape_20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21" o:allowincell="t" style="width:10.4pt;height:21.65pt" type="#_x0000_t75"/>
                <w:control r:id="rId24" w:name="CheckBox121" w:shapeid="control_shape_21"/>
              </w:objec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no’- please consult before submitting your application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 there community support for the change of use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22" o:allowincell="t" style="width:10.4pt;height:21.65pt" type="#_x0000_t75"/>
                <w:control r:id="rId25" w:name="CheckBox122" w:shapeid="control_shape_22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23" o:allowincell="t" style="width:10.4pt;height:21.65pt" type="#_x0000_t75"/>
                <w:control r:id="rId26" w:name="CheckBox123" w:shapeid="control_shape_23"/>
              </w:objec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no’ - consider carefully whether you wish to proceed with your applic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630"/>
        <w:gridCol w:w="630"/>
        <w:gridCol w:w="3600"/>
      </w:tblGrid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gal</w:t>
            </w:r>
          </w:p>
        </w:tc>
        <w:tc>
          <w:tcPr>
            <w:tcW w:w="342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estion</w:t>
            </w:r>
          </w:p>
        </w:tc>
        <w:tc>
          <w:tcPr>
            <w:tcW w:w="63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360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e there any covenants or other legal constraints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24" o:allowincell="t" style="width:10.4pt;height:21.65pt" type="#_x0000_t75"/>
                <w:control r:id="rId27" w:name="CheckBox124" w:shapeid="control_shape_24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25" o:allowincell="t" style="width:10.4pt;height:21.65pt" type="#_x0000_t75"/>
                <w:control r:id="rId28" w:name="CheckBox125" w:shapeid="control_shape_25"/>
              </w:objec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yes’ your application should explain implications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es the proposed use require planning consent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26" o:allowincell="t" style="width:10.4pt;height:21.65pt" type="#_x0000_t75"/>
                <w:control r:id="rId29" w:name="CheckBox126" w:shapeid="control_shape_26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27" o:allowincell="t" style="width:10.4pt;height:21.65pt" type="#_x0000_t75"/>
                <w:control r:id="rId30" w:name="CheckBox127" w:shapeid="control_shape_27"/>
              </w:objec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yes’ your application should explain implications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ve you considered insurance cover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28" o:allowincell="t" style="width:10.4pt;height:21.65pt" type="#_x0000_t75"/>
                <w:control r:id="rId31" w:name="CheckBox128" w:shapeid="control_shape_28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29" o:allowincell="t" style="width:10.4pt;height:21.65pt" type="#_x0000_t75"/>
                <w:control r:id="rId32" w:name="CheckBox129" w:shapeid="control_shape_29"/>
              </w:objec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no’ your application must explain implications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ve you assessed health and safety liabilities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30" o:allowincell="t" style="width:10.4pt;height:21.65pt" type="#_x0000_t75"/>
                <w:control r:id="rId33" w:name="CheckBox130" w:shapeid="control_shape_30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Your application must explain how you will deal with risks and liabilities</w:t>
            </w:r>
          </w:p>
        </w:tc>
      </w:tr>
      <w:tr>
        <w:trPr>
          <w:trHeight w:val="448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nan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es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n you meet all conversion costs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31" o:allowincell="t" style="width:10.4pt;height:21.65pt" type="#_x0000_t75"/>
                <w:control r:id="rId34" w:name="CheckBox131" w:shapeid="control_shape_31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32" o:allowincell="t" style="width:10.4pt;height:21.65pt" type="#_x0000_t75"/>
                <w:control r:id="rId35" w:name="CheckBox132" w:shapeid="control_shape_32"/>
              </w:objec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no’ your application should explain how funding will be provided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n you meet all capital maintenance costs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33" o:allowincell="t" style="width:10.4pt;height:21.65pt" type="#_x0000_t75"/>
                <w:control r:id="rId36" w:name="CheckBox1311" w:shapeid="control_shape_33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34" o:allowincell="t" style="width:10.4pt;height:21.65pt" type="#_x0000_t75"/>
                <w:control r:id="rId37" w:name="CheckBox1321" w:shapeid="control_shape_34"/>
              </w:objec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no’ your application should explain how funding will be provided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n you meet all day-to-day running costs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35" o:allowincell="t" style="width:10.4pt;height:21.65pt" type="#_x0000_t75"/>
                <w:control r:id="rId38" w:name="CheckBox133" w:shapeid="control_shape_35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36" o:allowincell="t" style="width:10.4pt;height:21.65pt" type="#_x0000_t75"/>
                <w:control r:id="rId39" w:name="CheckBox134" w:shapeid="control_shape_36"/>
              </w:objec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no’ your application should explain how funding will be provided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l you use the asset to generate income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37" o:allowincell="t" style="width:10.4pt;height:21.65pt" type="#_x0000_t75"/>
                <w:control r:id="rId40" w:name="CheckBox135" w:shapeid="control_shape_37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38" o:allowincell="t" style="width:10.4pt;height:21.65pt" type="#_x0000_t75"/>
                <w:control r:id="rId41" w:name="CheckBox136" w:shapeid="control_shape_38"/>
              </w:objec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yes’ your application should provide further details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l any third party be assisting with the costs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39" o:allowincell="t" style="width:10.4pt;height:21.65pt" type="#_x0000_t75"/>
                <w:control r:id="rId42" w:name="CheckBox137" w:shapeid="control_shape_39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40" o:allowincell="t" style="width:10.4pt;height:21.65pt" type="#_x0000_t75"/>
                <w:control r:id="rId43" w:name="CheckBox138" w:shapeid="control_shape_40"/>
              </w:objec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yes’ your application should provide further details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you have any contingency funds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41" o:allowincell="t" style="width:10.4pt;height:21.65pt" type="#_x0000_t75"/>
                <w:control r:id="rId44" w:name="CheckBox139" w:shapeid="control_shape_41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42" o:allowincell="t" style="width:10.4pt;height:21.65pt" type="#_x0000_t75"/>
                <w:control r:id="rId45" w:name="CheckBox140" w:shapeid="control_shape_42"/>
              </w:objec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no’ your application should set out how you will deal with contingencies</w:t>
            </w:r>
          </w:p>
        </w:tc>
      </w:tr>
      <w:tr>
        <w:trPr/>
        <w:tc>
          <w:tcPr>
            <w:tcW w:w="180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re you prepared to pay for the asset 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43" o:allowincell="t" style="width:10.4pt;height:21.65pt" type="#_x0000_t75"/>
                <w:control r:id="rId46" w:name="CheckBox1391" w:shapeid="control_shape_43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44" o:allowincell="t" style="width:10.4pt;height:21.65pt" type="#_x0000_t75"/>
                <w:control r:id="rId47" w:name="CheckBox1401" w:shapeid="control_shape_44"/>
              </w:objec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yes’ your application should set out your offer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nagement</w:t>
            </w:r>
          </w:p>
        </w:tc>
        <w:tc>
          <w:tcPr>
            <w:tcW w:w="342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estion</w:t>
            </w:r>
          </w:p>
        </w:tc>
        <w:tc>
          <w:tcPr>
            <w:tcW w:w="63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360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l you manage the asset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45" o:allowincell="t" style="width:10.4pt;height:21.65pt" type="#_x0000_t75"/>
                <w:control r:id="rId48" w:name="CheckBox141" w:shapeid="control_shape_45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46" o:allowincell="t" style="width:10.4pt;height:21.65pt" type="#_x0000_t75"/>
                <w:control r:id="rId49" w:name="CheckBox142" w:shapeid="control_shape_46"/>
              </w:objec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no’ your application should set out who will manage the asset.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l a management committee be set up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47" o:allowincell="t" style="width:10.4pt;height:21.65pt" type="#_x0000_t75"/>
                <w:control r:id="rId50" w:name="CheckBox143" w:shapeid="control_shape_47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48" o:allowincell="t" style="width:10.4pt;height:21.65pt" type="#_x0000_t75"/>
                <w:control r:id="rId51" w:name="CheckBox144" w:shapeid="control_shape_48"/>
              </w:objec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yes’ your application should set out how this will work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l users of the asset be involved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49" o:allowincell="t" style="width:10.4pt;height:21.65pt" type="#_x0000_t75"/>
                <w:control r:id="rId52" w:name="CheckBox145" w:shapeid="control_shape_49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50" o:allowincell="t" style="width:10.4pt;height:21.65pt" type="#_x0000_t75"/>
                <w:control r:id="rId53" w:name="CheckBox146" w:shapeid="control_shape_50"/>
              </w:objec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yes’ your application should set out how this will work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l someone be employed to manage the asset?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51" o:allowincell="t" style="width:10.4pt;height:21.65pt" type="#_x0000_t75"/>
                <w:control r:id="rId54" w:name="CheckBox147" w:shapeid="control_shape_51"/>
              </w:objec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object>
                <v:shape id="control_shape_52" o:allowincell="t" style="width:10.4pt;height:21.65pt" type="#_x0000_t75"/>
                <w:control r:id="rId55" w:name="CheckBox148" w:shapeid="control_shape_52"/>
              </w:objec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‘yes’ your application should set out how this will wor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Calibri" w:hAnsi="Calibri" w:cs="Arial"/>
        </w:rPr>
      </w:pPr>
      <w:r>
        <w:rPr>
          <w:rFonts w:cs="Arial" w:ascii="Calibri" w:hAnsi="Calibri"/>
        </w:rPr>
        <w:br/>
      </w:r>
    </w:p>
    <w:sectPr>
      <w:type w:val="nextPage"/>
      <w:pgSz w:w="11906" w:h="16838"/>
      <w:pgMar w:left="1797" w:right="179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800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3:00Z</dcterms:created>
  <dc:creator>Milton</dc:creator>
  <dc:description/>
  <cp:keywords/>
  <dc:language>en-US</dc:language>
  <cp:lastModifiedBy>Milton</cp:lastModifiedBy>
  <dcterms:modified xsi:type="dcterms:W3CDTF">2010-06-14T09:10:00Z</dcterms:modified>
  <cp:revision>4</cp:revision>
  <dc:subject/>
  <dc:title/>
</cp:coreProperties>
</file>